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032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Le ham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hamsters sont de petits animaux à fourrure qui dorment le jour et sont éveillés la nu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Habitat</w:t>
      </w:r>
      <w:r>
        <w:rPr>
          <w:lang w:val="fr-FR"/>
        </w:rPr>
        <w:t xml:space="preserve"> – Les hamsters sont originaires d'Asie. On peut les élever dans de petites cages. Le hamster est un animal nocturne (actif la nui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aille </w:t>
      </w:r>
      <w:r>
        <w:rPr>
          <w:lang w:val="fr-FR"/>
        </w:rPr>
        <w:t>– Les hamsters mesurent de 5 à 28 cm de long et peuvent peser jusqu'à 900 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pparence</w:t>
      </w:r>
      <w:r>
        <w:rPr>
          <w:lang w:val="fr-FR"/>
        </w:rPr>
        <w:t xml:space="preserve"> – Les hamsters ont le corps arrondi, de petites oreilles et de courtes pattes. Leur robe va du blanc au marr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hamsters sont omnivores. Ils mangent des graines, des fruits, des racines, de l'herbe et de petits animaux comme les vers. Ils stockent de la nourriture dans les poches à l'intérieur de leurs jo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eut avoir jusqu'à 14 petits par portée. Ils naissent sans pelage et leurs yeux et leurs oreilles sont fermé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 hamster, comme le porc-épic, doit constamment ronger des choses dures afin d'éviter que ses dents ne deviennent trop longues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21:00Z</dcterms:created>
  <dc:creator>Pat Dempsey</dc:creator>
  <dc:description/>
  <cp:keywords/>
  <dc:language>en-US</dc:language>
  <cp:lastModifiedBy> </cp:lastModifiedBy>
  <cp:lastPrinted>2011-02-13T15:45:00Z</cp:lastPrinted>
  <dcterms:modified xsi:type="dcterms:W3CDTF">2011-02-13T16:14:00Z</dcterms:modified>
  <cp:revision>9</cp:revision>
  <dc:subject/>
  <dc:title>Northumberland NGfL: Tout à Propos des Animaux</dc:title>
</cp:coreProperties>
</file>